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3 окт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/>
        <w:t>Общество с ограниченной ответственностью «Проектная мастерская «Центр»</w:t>
      </w:r>
      <w:r>
        <w:rPr>
          <w:sz w:val="22"/>
          <w:szCs w:val="22"/>
        </w:rPr>
        <w:t xml:space="preserve">             ИНН </w:t>
      </w:r>
      <w:r>
        <w:rPr/>
        <w:t>525002250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Общество с ограниченной ответственностью «Экспертно-Сервисный Центр «Феникс» ИНН 772265724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Общество с ограниченной ответственностью Проектное бюро «РусьАгроПроект» ИНН 5260374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3 но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ВС» ИНН 52602945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3 но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ИНН 526209939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   ИНН 77072734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К Спектр»              ИНН 7706419068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3 ноябр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        ИНН 52610778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Корпорация «Бриз-Комфорт»                               ИНН 526107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Выксатеплоэнерго»            ИНН 5247016147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   «Русь-Телеком»         ИНН 6731071801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нитарное предприятие «Выксатеплоэнерго»            ИНН 5247016147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   «Русь-Телеком»         ИНН 6731071801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Общество с ограниченной ответственностью    «Гео-Стандарт НН»           ИНН 526107303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Муниципальное предприятие города Нижнего Новгорода «Нижегородэлектротранс»     ИНН 525300083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бщество с ограниченной ответственностью Группа Компаний «СОЗИДАТЕЛЬ»         ИНН 525708523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7555</wp:posOffset>
            </wp:positionH>
            <wp:positionV relativeFrom="paragraph">
              <wp:posOffset>15049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1445</wp:posOffset>
            </wp:positionH>
            <wp:positionV relativeFrom="paragraph">
              <wp:posOffset>151130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4720</wp:posOffset>
            </wp:positionH>
            <wp:positionV relativeFrom="paragraph">
              <wp:posOffset>9525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1495</wp:posOffset>
            </wp:positionH>
            <wp:positionV relativeFrom="paragraph">
              <wp:posOffset>1536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10-10T08:47:00Z</cp:lastPrinted>
  <dcterms:modified xsi:type="dcterms:W3CDTF">2017-11-21T11:28:00Z</dcterms:modified>
  <cp:revision>170</cp:revision>
  <dc:subject/>
  <dc:title>ПРОТОКОЛ № 1</dc:title>
</cp:coreProperties>
</file>